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84"/>
        <w:gridCol w:w="4452"/>
      </w:tblGrid>
      <w:tr>
        <w:trPr>
          <w:trHeight w:val="1008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ЯСНИТЕЛЬНАЯ ЗАПИСКА</w:t>
      </w:r>
    </w:p>
    <w:p>
      <w:pPr>
        <w:pStyle w:val="Normal"/>
        <w:ind w:left="70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роекту закона Алтайского края «О внесении изменений в отдельные </w:t>
        <w:br/>
        <w:t>законы Алтайского края»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19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закона Алтайского края «О внесении изменений в отдельные законы Алтайского края» подготовлен в целях уточнения региональной нормативной базы в сфере инвестиционной деятельности, обусловленного динамикой федерального законодательства, определяющего правовой режим территорий опережающего социально-экономического развития, а также приведения понятий, употребляемых в законодательстве о критериях предоставления инвесторам земельных участков в аренду без проведения торгов, в соответствие с Земельным кодексом Российской Федерации.</w:t>
      </w:r>
    </w:p>
    <w:p>
      <w:pPr>
        <w:pStyle w:val="Normal"/>
        <w:spacing w:lineRule="atLeast" w:line="19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нятие закона не повлечет дополнительных расходов краевого бюджета или изменения финансово-бюджетных обязательств Алтайского края. </w:t>
      </w:r>
    </w:p>
    <w:p>
      <w:pPr>
        <w:pStyle w:val="Normal"/>
        <w:spacing w:lineRule="atLeast" w:line="1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5:00Z</dcterms:created>
  <dc:creator>Санников А. В.</dc:creator>
  <dc:description/>
  <cp:keywords/>
  <dc:language>en-US</dc:language>
  <cp:lastModifiedBy>Михаил С. Рухлин</cp:lastModifiedBy>
  <cp:lastPrinted>2022-11-07T11:35:00Z</cp:lastPrinted>
  <dcterms:modified xsi:type="dcterms:W3CDTF">2022-11-07T05:50:00Z</dcterms:modified>
  <cp:revision>27</cp:revision>
  <dc:subject/>
  <dc:title>                                                  </dc:title>
</cp:coreProperties>
</file>